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9 июня 2017 года № 28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Концепции</w:t>
      </w:r>
    </w:p>
    <w:p>
      <w:pPr>
        <w:pStyle w:val="Normal"/>
        <w:rPr>
          <w:b/>
          <w:b/>
        </w:rPr>
      </w:pPr>
      <w:r>
        <w:rPr>
          <w:b/>
        </w:rPr>
        <w:t xml:space="preserve">брендирования  Дергачевского 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до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2D2D2D"/>
          <w:spacing w:val="2"/>
        </w:rPr>
        <w:tab/>
        <w:t>В целях проведения комплексной, целенаправленной и эффективной имиджевой политики, позиционирования и продвижения положительного имиджа Саратовской области,</w:t>
      </w:r>
      <w:r>
        <w:rPr/>
        <w:t xml:space="preserve"> администрация Дергачевского муниципального района </w:t>
      </w:r>
      <w:r>
        <w:rPr>
          <w:color w:val="2D2D2D"/>
          <w:spacing w:val="2"/>
        </w:rPr>
        <w:t>Саратовской области</w:t>
      </w:r>
      <w:r>
        <w:rPr/>
        <w:t xml:space="preserve">  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  <w:t>1.Утвердить прилагаемую </w:t>
      </w:r>
      <w:hyperlink r:id="rId3">
        <w:r>
          <w:rPr>
            <w:rStyle w:val="InternetLink"/>
            <w:spacing w:val="2"/>
          </w:rPr>
          <w:t>Концепцию</w:t>
        </w:r>
      </w:hyperlink>
      <w:r>
        <w:rPr>
          <w:spacing w:val="2"/>
        </w:rPr>
        <w:t> </w:t>
      </w:r>
      <w:r>
        <w:rPr>
          <w:color w:val="2D2D2D"/>
          <w:spacing w:val="2"/>
        </w:rPr>
        <w:t>брендирования  Дергачевского      муниципального района до 2020 года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color w:val="2D2D2D"/>
          <w:spacing w:val="2"/>
        </w:rPr>
        <w:tab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Настоящее постановление вступает в силу со дня его подписания.</w:t>
        <w:br/>
        <w:tab/>
        <w:t>3.Настоящее постановление опубликовать  в районной газете «Знамя труда», обнародовать на официальном сайте администрации Дергачевского муниципального района в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1 от 19.06.2017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цепция бренд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ргачевского муниципального района до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  <w:t>I. Характеристика проблемы, подлежащей решению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Конкуренция за привлечение трудовых, инвестиционных ресурсов, а также туристических потоков - одна из причин особого внимания к созданию бренда территории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Бренд территорий - это бренд, муниципального района, муниципального образования, выступающий важным фактором продвижения территории, опирающийся на  экономический, социокультурный потенциал территории и природно-рекреационные ресурсы, а также бренды товаров и услуг, локализованные в определенной географической мест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Брендинг территории - это процесс по созданию и управлению брендом, который включает в себя формирование, продвижение, развитие брен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 xml:space="preserve">Этот процесс возможен при условии выявления уникальных территориальных предложений, которые можно использовать для устойчивого развития определенных видов хозяйственной деятельности и продвижения на рынках их продуктов или услуг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Сильный бренд территории позво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 xml:space="preserve">- стимулировать поток внешних государственных и частных инвестиций в приоритетные отрасли экономики;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 xml:space="preserve">- стимулировать процессы кластерного развития приоритетных отраслей экономики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- активизировать экспорт местных производите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- повышать привлекательность территории, удерживая местное население от миграции и притягивая новое население, обладающее востребованными навыками и квалификаци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Брендинг территории как составляющая ее маркетинга является важнейшей государственной задачей, которую следует решать наравне с иными задачами по созданию комфортной среды для проживания местного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color w:val="4C4C4C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color w:val="4C4C4C"/>
          <w:spacing w:val="2"/>
          <w:sz w:val="26"/>
          <w:szCs w:val="26"/>
        </w:rPr>
        <w:t xml:space="preserve">II. Основные понятия Концепции брендир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  <w:t>Дергачевского муниципального района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В Концепции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</w:r>
      <w:r>
        <w:rPr>
          <w:b/>
          <w:bCs/>
          <w:color w:val="2D2D2D"/>
          <w:spacing w:val="2"/>
          <w:sz w:val="26"/>
          <w:szCs w:val="26"/>
        </w:rPr>
        <w:t>Бренд территории</w:t>
      </w:r>
      <w:r>
        <w:rPr>
          <w:color w:val="2D2D2D"/>
          <w:spacing w:val="2"/>
          <w:sz w:val="26"/>
          <w:szCs w:val="26"/>
        </w:rPr>
        <w:t> - совокупность ценностей, эмоций, прямых и косвенных ассоциаций потребителей бренда о Дергачевском муниципальном районе, муниципальных образованиях районах входящих в его состав (далее - территории), материальных и нематериальных (духовных, нравственных, эмоциональных) характеристиках, местном колорите и культуре, формирующих представления о привлекательности места, о качестве и уровне стоимости производимых товаров и услуг, отличающих местность от других. Бренд территории формируется на основе ярко выраженного позитивного имиджа территории и является высшим проявлением эмоциональных потребительских предпочтений, важнейшим фактором конкурентных преимуществ региона, активом региональной экономи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ab/>
        <w:t>Бренд может быть выражен в названии, термине, знаке, символе или любой другой качественной характеристике, которая бы идентифицировала указанную территорию как отличную от других через набор образов в воображении потребителей бренда;</w:t>
        <w:br/>
        <w:tab/>
      </w:r>
      <w:r>
        <w:rPr>
          <w:b/>
          <w:bCs/>
          <w:color w:val="2D2D2D"/>
          <w:spacing w:val="2"/>
          <w:sz w:val="26"/>
          <w:szCs w:val="26"/>
        </w:rPr>
        <w:t>Брендирование территории</w:t>
      </w:r>
      <w:r>
        <w:rPr>
          <w:color w:val="2D2D2D"/>
          <w:spacing w:val="2"/>
          <w:sz w:val="26"/>
          <w:szCs w:val="26"/>
        </w:rPr>
        <w:t> - процесс создания и развития бренда территории посредством аккумулирования, сохранения и трансляции ее уникального духовного, социального, экономического, политического капитала, воплощенного в узнаваемых образах. Процесс развития бренда носит непрерывный характер;</w:t>
        <w:br/>
        <w:tab/>
      </w:r>
      <w:r>
        <w:rPr>
          <w:b/>
          <w:bCs/>
          <w:color w:val="2D2D2D"/>
          <w:spacing w:val="2"/>
          <w:sz w:val="26"/>
          <w:szCs w:val="26"/>
        </w:rPr>
        <w:t>Имидж территории</w:t>
      </w:r>
      <w:r>
        <w:rPr>
          <w:color w:val="2D2D2D"/>
          <w:spacing w:val="2"/>
          <w:sz w:val="26"/>
          <w:szCs w:val="26"/>
        </w:rPr>
        <w:t> - относительно устойчивая и воспроизводящаяся в массовом и (или) индивидуальном сознании совокупность эмоциональных, рациональных представлений, убеждений о территории, складывается на основе информации, полученной о территории из различных источников, а также собственного опыта и впечатлений;</w:t>
        <w:br/>
        <w:tab/>
      </w:r>
      <w:r>
        <w:rPr>
          <w:b/>
          <w:bCs/>
          <w:color w:val="2D2D2D"/>
          <w:spacing w:val="2"/>
          <w:sz w:val="26"/>
          <w:szCs w:val="26"/>
        </w:rPr>
        <w:t>Объект брендирования</w:t>
      </w:r>
      <w:r>
        <w:rPr>
          <w:color w:val="2D2D2D"/>
          <w:spacing w:val="2"/>
          <w:sz w:val="26"/>
          <w:szCs w:val="26"/>
        </w:rPr>
        <w:t> - муниципальный район, а также бренды товаров и услуг, локализованные на территории муниципального район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ab/>
      </w:r>
      <w:r>
        <w:rPr>
          <w:b/>
          <w:bCs/>
          <w:color w:val="2D2D2D"/>
          <w:spacing w:val="2"/>
          <w:sz w:val="26"/>
          <w:szCs w:val="26"/>
        </w:rPr>
        <w:t>Потребители бренда</w:t>
      </w:r>
      <w:r>
        <w:rPr>
          <w:color w:val="2D2D2D"/>
          <w:spacing w:val="2"/>
          <w:sz w:val="26"/>
          <w:szCs w:val="26"/>
        </w:rPr>
        <w:t> - целевые аудитории, на которые направлено воздействие, оказываемое брендом, которые условно можно разделить на две группы:</w:t>
        <w:br/>
        <w:tab/>
        <w:t xml:space="preserve">а) </w:t>
      </w:r>
      <w:r>
        <w:rPr>
          <w:b/>
          <w:color w:val="2D2D2D"/>
          <w:spacing w:val="2"/>
          <w:sz w:val="26"/>
          <w:szCs w:val="26"/>
        </w:rPr>
        <w:t>внешн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органы власти и должностные лица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инвесторы,</w:t>
        <w:br/>
        <w:tab/>
        <w:t>туристы,</w:t>
        <w:br/>
        <w:tab/>
        <w:t>квалифицированные кадры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"внешние" средства массовой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б)</w:t>
      </w:r>
      <w:r>
        <w:rPr>
          <w:b/>
          <w:color w:val="2D2D2D"/>
          <w:spacing w:val="2"/>
          <w:sz w:val="26"/>
          <w:szCs w:val="26"/>
        </w:rPr>
        <w:t>внутренн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жители территории (могут подразделяться на более узкие группы в зависимости от конкретных задач того или иного мероприятия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</w:r>
      <w:r>
        <w:rPr>
          <w:b/>
          <w:color w:val="2D2D2D"/>
          <w:spacing w:val="2"/>
          <w:sz w:val="26"/>
          <w:szCs w:val="26"/>
        </w:rPr>
        <w:t>П</w:t>
      </w:r>
      <w:r>
        <w:rPr>
          <w:b/>
          <w:bCs/>
          <w:color w:val="2D2D2D"/>
          <w:spacing w:val="2"/>
          <w:sz w:val="26"/>
          <w:szCs w:val="26"/>
        </w:rPr>
        <w:t>редмет брендирования</w:t>
      </w:r>
      <w:r>
        <w:rPr>
          <w:color w:val="2D2D2D"/>
          <w:spacing w:val="2"/>
          <w:sz w:val="26"/>
          <w:szCs w:val="26"/>
        </w:rPr>
        <w:t> - отличительные особенности и конкурентные преимущества территории, с помощью правильного использования которых создается бренд территор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</w:r>
      <w:r>
        <w:rPr>
          <w:b/>
          <w:bCs/>
          <w:color w:val="2D2D2D"/>
          <w:spacing w:val="2"/>
          <w:sz w:val="26"/>
          <w:szCs w:val="26"/>
        </w:rPr>
        <w:t>Суббренд</w:t>
      </w:r>
      <w:r>
        <w:rPr>
          <w:color w:val="2D2D2D"/>
          <w:spacing w:val="2"/>
          <w:sz w:val="26"/>
          <w:szCs w:val="26"/>
        </w:rPr>
        <w:t> - это бренд муниципальных образований района ( поселения), а также бренд того или иного предприятия данной территории, скомбинированный с родительским (областным, районным) брендо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b/>
          <w:b/>
          <w:color w:val="4C4C4C"/>
          <w:spacing w:val="2"/>
          <w:sz w:val="16"/>
          <w:szCs w:val="16"/>
        </w:rPr>
      </w:pPr>
      <w:r>
        <w:rPr>
          <w:color w:val="2D2D2D"/>
          <w:spacing w:val="2"/>
          <w:sz w:val="26"/>
          <w:szCs w:val="26"/>
        </w:rPr>
        <w:tab/>
      </w:r>
      <w:r>
        <w:rPr>
          <w:b/>
          <w:color w:val="2D2D2D"/>
          <w:spacing w:val="2"/>
          <w:sz w:val="26"/>
          <w:szCs w:val="26"/>
        </w:rPr>
        <w:t>С</w:t>
      </w:r>
      <w:r>
        <w:rPr>
          <w:b/>
          <w:bCs/>
          <w:color w:val="2D2D2D"/>
          <w:spacing w:val="2"/>
          <w:sz w:val="26"/>
          <w:szCs w:val="26"/>
        </w:rPr>
        <w:t>убъект брендирования</w:t>
      </w:r>
      <w:r>
        <w:rPr>
          <w:color w:val="2D2D2D"/>
          <w:spacing w:val="2"/>
          <w:sz w:val="26"/>
          <w:szCs w:val="26"/>
        </w:rPr>
        <w:t> (имиджевой политики) - инициатор и непосредственный участник деятельности по формированию бренда территории. В настоящей концепции субъектами брендирования могут выступать (по согласованию): органы государственной власти, органы местного самоуправления, бизнес-структуры и их объединения, региональные и местные средства массовой информации, общественные организации, спортивные, культурные, научные и образовательные организации.</w:t>
        <w:b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textAlignment w:val="baseline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  <w:t>III. Цель и задачи Концепции брендир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  <w:t>Дергач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Цель брендирования Дергачевского муниципального района - создание привлекательного образа Дергачевского муниципального района как одного из перспективных и активно развивающихся субъектов Саратовской области, повышение деловой активности бизнес-сообщества, увеличение инвестиционной привлекательности района, развитие равноправного и взаимовыгодного межрегионального и международного сотрудничества через единую государственную политику, обеспечение присутствия бренда региона в информационном пространстве.</w:t>
        <w:br/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  <w:t>Задачи брендирова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1) проведение анализа и определение конкурентных преимуществ и негативных факторов, отрицательно влияющих на создание положительного образа Дергаче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2) определение и актуализация уникальных характеристик района, способствующих формированию и продвижению его положительного образ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3) создание системы продвижения имиджа  Дергачевского муниципального района для всех общественных аудиторий, в том числе системы информирования российского и международного сообщества о современном уровне и перспективах развития Дергачевского муниципального района  через средства массовой информации регионального и федерального уровн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4) продвижение суббрендов (брендов организаций, работающих на территории) и налаживание механизма экспорта новых продукт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5) обеспечение взаимодействия органов исполнительной власти района с органами исполнительной власти области, с органами местного самоуправления муниципальных образований, общественными объединениями, организациями, в том числе образовательными, по созданию и продвижению имиджа Дергачевского муниципального района в зависимости от меняющихся социально-экономических условий с учетом установленных целевых приоритет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 xml:space="preserve">6) проведение целенаправленной и систематической работы по мониторингу общественного мнения и характера представлений общественной аудитории о социально-экономической, политической ситуации, инвестиционной привлекательности Дергачевского муниципального района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7) стимулирование разработок и апробации инновационных проектов создания привлекательного образа Дергач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  <w:t>IV. Принципы Концепции брендирова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  <w:t>Дергаче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bCs/>
          <w:color w:val="2D2D2D"/>
          <w:spacing w:val="2"/>
          <w:sz w:val="26"/>
          <w:szCs w:val="26"/>
        </w:rPr>
        <w:tab/>
        <w:t>Научная обоснованность.</w:t>
      </w:r>
      <w:r>
        <w:rPr>
          <w:color w:val="2D2D2D"/>
          <w:spacing w:val="2"/>
          <w:sz w:val="26"/>
          <w:szCs w:val="26"/>
        </w:rPr>
        <w:t> Концепция брендирования Дергачевского муниципального района привлекает данные отечественных и зарубежных авторов в вопросах брендирования территорий, описанный специалистами опыт брендирования других территорий (населенных пунктов), основные концепции маркетинга территорий, а также данные научных исследований, проводимых в конкретной территории, отражающих реальную социальную, экономическую и политическую ситуацию. Результатом научного обоснования Концепции должно стать прогнозирование реализации и определение дальнейшего алгоритма действий.</w:t>
        <w:br/>
        <w:tab/>
      </w:r>
      <w:r>
        <w:rPr>
          <w:b/>
          <w:bCs/>
          <w:color w:val="2D2D2D"/>
          <w:spacing w:val="2"/>
          <w:sz w:val="26"/>
          <w:szCs w:val="26"/>
        </w:rPr>
        <w:t>Социологическая обоснованность</w:t>
      </w:r>
      <w:r>
        <w:rPr>
          <w:color w:val="2D2D2D"/>
          <w:spacing w:val="2"/>
          <w:sz w:val="26"/>
          <w:szCs w:val="26"/>
        </w:rPr>
        <w:t> напрямую связана с научной обоснованностью и предусматривает первичное социологическое исследование по формированию имиджевой характеристики каждой территории, уровня социального самочувствия населения, мониторинг средств массовой информации по вопросам конструирования имиджа Дергачевского муниципального района, а также проведение социологического замера как на промежуточных этапах реализации Концепции, так и на заключительном этап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</w:r>
      <w:r>
        <w:rPr>
          <w:b/>
          <w:bCs/>
          <w:color w:val="2D2D2D"/>
          <w:spacing w:val="2"/>
          <w:sz w:val="26"/>
          <w:szCs w:val="26"/>
        </w:rPr>
        <w:t>Планомерность реализации</w:t>
      </w:r>
      <w:r>
        <w:rPr>
          <w:color w:val="2D2D2D"/>
          <w:spacing w:val="2"/>
          <w:sz w:val="26"/>
          <w:szCs w:val="26"/>
        </w:rPr>
        <w:t> обоснована необходимостью поэтапной реализации Концепции и ее технологической обоснованностью. Применение принципа технологической обоснованности требует четкой последовательности решений и действий на каждом этапе реализ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</w:r>
      <w:r>
        <w:rPr>
          <w:b/>
          <w:bCs/>
          <w:color w:val="2D2D2D"/>
          <w:spacing w:val="2"/>
          <w:sz w:val="26"/>
          <w:szCs w:val="26"/>
        </w:rPr>
        <w:t>Инновационность</w:t>
      </w:r>
      <w:r>
        <w:rPr>
          <w:color w:val="2D2D2D"/>
          <w:spacing w:val="2"/>
          <w:sz w:val="26"/>
          <w:szCs w:val="26"/>
        </w:rPr>
        <w:t> определяется необходимостью внешней оценки конкурентных преимуществ каждой территории и требует нестандартных решений и креативного подх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ab/>
      </w:r>
      <w:r>
        <w:rPr>
          <w:b/>
          <w:bCs/>
          <w:color w:val="2D2D2D"/>
          <w:spacing w:val="2"/>
          <w:sz w:val="26"/>
          <w:szCs w:val="26"/>
        </w:rPr>
        <w:t>Общественное участие</w:t>
      </w:r>
      <w:r>
        <w:rPr>
          <w:color w:val="2D2D2D"/>
          <w:spacing w:val="2"/>
          <w:sz w:val="26"/>
          <w:szCs w:val="26"/>
        </w:rPr>
        <w:t> предусматривает вовлечение представителей общественности в процесс реализации и учета общественного мнения в разработке бренда территории.</w:t>
        <w:br/>
        <w:tab/>
      </w:r>
      <w:r>
        <w:rPr>
          <w:b/>
          <w:bCs/>
          <w:color w:val="2D2D2D"/>
          <w:spacing w:val="2"/>
          <w:sz w:val="26"/>
          <w:szCs w:val="26"/>
        </w:rPr>
        <w:t>Историческая преемственность</w:t>
      </w:r>
      <w:r>
        <w:rPr>
          <w:color w:val="2D2D2D"/>
          <w:spacing w:val="2"/>
          <w:sz w:val="26"/>
          <w:szCs w:val="26"/>
        </w:rPr>
        <w:t> в формировании бренда территории должна отражаться в уважении к историческому прошлому местности и в объективном взгляде на ее будуще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 xml:space="preserve">При этом будет обеспечено решение задачи эффективного взаимодействия и повышения результативности деятельности информационных кампаний, в том числе связанных с проведением крупных событий регионального/федерального /международного масштаба, таких как встречи на высшем уровне, спортивные соревнования, фестивали и экономические форумы, научные мероприят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  <w:t>V. Основные направления и мероприятия брендирования и имиджевой политики Дергач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ab/>
      </w:r>
      <w:r>
        <w:rPr>
          <w:b/>
          <w:color w:val="2D2D2D"/>
          <w:spacing w:val="2"/>
          <w:sz w:val="26"/>
          <w:szCs w:val="26"/>
        </w:rPr>
        <w:t>В общественно-политической сфер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1) разработка организационной схемы управления деятельностью по формированию имиджа и брендинговому позиционированию Дергаче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2) организация деятельности субъектов имиджевой политики по формированию имиджа и брендинговому позиционированию Дергачевского муниципального района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систематическое, планомерное информирование общественных аудиторий о взаимодействии субъектов имиджевой политики с органами государственной власти, общественными и иными организация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систематическое, планомерное информирование общественности о деятельности субъектов имиджевой политики и систематическое информирование Правительства области о существующей реакции общественности на проводимую политику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  <w:t>В информационно-коммуникативной сфер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b/>
          <w:color w:val="2D2D2D"/>
          <w:spacing w:val="2"/>
          <w:sz w:val="26"/>
          <w:szCs w:val="26"/>
        </w:rPr>
        <w:tab/>
      </w:r>
      <w:r>
        <w:rPr>
          <w:color w:val="2D2D2D"/>
          <w:spacing w:val="2"/>
          <w:sz w:val="26"/>
          <w:szCs w:val="26"/>
        </w:rPr>
        <w:t>организация деятельности средств массовой информации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1) консолидация средств массовой информации и массовых коммуникаций по продвижению благоприятного образа Саратовской области на внутреннем и внешнем рынках распространения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2) организованное распространение различного рода информации о Дергачевского муниципального района в целях продвижения ее благоприятного образа, создания ее высокой репутации и побуждения общественных аудиторий к желательным для региона действия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ab/>
      </w:r>
      <w:r>
        <w:rPr>
          <w:b/>
          <w:color w:val="2D2D2D"/>
          <w:spacing w:val="2"/>
          <w:sz w:val="26"/>
          <w:szCs w:val="26"/>
        </w:rPr>
        <w:t>В сфере социально-экономического развит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1)организация деятельности по созданию имиджа Дергачевского муниципального района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а) анализ, оценка и определение приоритетов инвестиционной политики региона и формирование благоприятных условий для инвестирования и предпринимательства; </w:t>
        <w:br/>
        <w:tab/>
        <w:t>б) проведение целенаправленной и систематической работы по мониторингу общественного мнения и динамики представлений общественных аудиторий о социально-экономической, инвестиционной привлекательности региона;</w:t>
        <w:br/>
        <w:tab/>
        <w:t>в) определение приоритетов развития инновационной и научно-технической сфер, оказывающих влияние на повышение эффективности производства и конкурентоспособности продукции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ab/>
        <w:t>г) расширение и углубление экономических, социально-культурных, научных связей Дергачевского муниципального района с другими субъектами Саратовской области, Российской Федерации, а также международных связей в установленном законодательством порядк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д) обеспечение туристской привлекательности Дергачевского муниципального района.</w:t>
        <w:b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  <w:t>В сфере культуры и духовного развит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формирование имиджа Дергачевского муниципального района на основе сохранения и развития культурного и духовного потенциала общества, формирование современной культуры региона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а) поддержка и сохранение национальных культур народов, проживающих на территории Дергаче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б) сохранение и поддержка достопримечательностей, культурных, этнографических и природных памятников Дергач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color w:val="2D2D2D"/>
          <w:spacing w:val="2"/>
          <w:sz w:val="26"/>
          <w:szCs w:val="26"/>
        </w:rPr>
        <w:t>В сфере науки и образова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  <w:tab/>
      </w:r>
      <w:r>
        <w:rPr>
          <w:color w:val="2D2D2D"/>
          <w:spacing w:val="2"/>
          <w:sz w:val="26"/>
          <w:szCs w:val="26"/>
        </w:rPr>
        <w:t>1) научное обеспечение деятельности по формированию имиджа и брендинговому позиционированию Дергаче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2) обеспечение научных подходов к рекламной и информационной деятельности субъектов имиджевой полити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3) научно-методическое обеспечение деятельности по созданию имиджа Дергаче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</w:r>
      <w:r>
        <w:rPr>
          <w:b/>
          <w:color w:val="4C4C4C"/>
          <w:spacing w:val="2"/>
          <w:sz w:val="26"/>
          <w:szCs w:val="26"/>
        </w:rPr>
        <w:t xml:space="preserve">          </w:t>
      </w:r>
      <w:r>
        <w:rPr>
          <w:b/>
          <w:color w:val="2D2D2D"/>
          <w:spacing w:val="2"/>
          <w:sz w:val="26"/>
          <w:szCs w:val="26"/>
        </w:rPr>
        <w:t xml:space="preserve">VI. Технология реализации брендирования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textAlignment w:val="baseline"/>
        <w:rPr/>
      </w:pPr>
      <w:r>
        <w:rPr>
          <w:b/>
          <w:color w:val="2D2D2D"/>
          <w:spacing w:val="2"/>
          <w:sz w:val="26"/>
          <w:szCs w:val="26"/>
        </w:rPr>
        <w:t xml:space="preserve">         </w:t>
      </w:r>
      <w:r>
        <w:rPr>
          <w:b/>
          <w:color w:val="2D2D2D"/>
          <w:spacing w:val="2"/>
          <w:sz w:val="26"/>
          <w:szCs w:val="26"/>
        </w:rPr>
        <w:t>в Дергачевском муниципальном район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ab/>
        <w:t xml:space="preserve">Брендирование рассчитано на 2017-2020 годы. Основными направлениями Концепции являются: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определение целей и задач брендирова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выявление имиджевых характеристик территории и определение предметов брендирования;</w:t>
        <w:br/>
        <w:tab/>
        <w:t>организация конкурсов по разработке брендов территор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разработка проектов брендирования территорий в Дергачевского муниципального района;</w:t>
        <w:br/>
        <w:tab/>
        <w:t>определение бренда каждого муниципального образования  Дергаче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разработка правовых актов, регулирующих разработку брендов территорий;</w:t>
        <w:br/>
        <w:tab/>
        <w:t>популяризация разработанных брендов территорий среди жителей области;</w:t>
        <w:br/>
        <w:tab/>
        <w:t>содействие продвижению коллективных брендов/суббрендов.</w:t>
        <w:br/>
        <w:tab/>
        <w:t>Концепция предполагает использование следующих инструментов брендирования:</w:t>
        <w:br/>
        <w:tab/>
        <w:t>1. Стратегические инструменты направлены на формирование своего рода стержня бренда с учетом основных характеристик территории, с использованием следующих прием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определение стратегии развития территории, устанавливающей приоритетные направления развития, исходя из анализа социально-экономической, политической ситуации, культурного и научного потенциала, географического полож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определение миссии территории, формулировка слогана, заключающего в себе основной смысл ее существования и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ab/>
        <w:t>2. Символические инструменты представляют собой определенный набор визуальных способов воздействия на потребителей бренда.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К ним относи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 xml:space="preserve">создание единого стиля и дизайна основных атрибутов территории (логотипы и иные значимые символы)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 xml:space="preserve">выпуск рекламно-информационной и сувенирной продукции, выдержанной в схожих стилистических решениях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3. Рекламные инструменты предусматривают распространение информации о территории, адресованной потребителям бренда и направленной на привлечение внимания к территории как объекту брендирования путем ее размещения в средствах массовой информации, изготовления печатной продукции (брошюры), в сети Интернет, в том числе на специально созданных порталах, отражающих в позитивном ключе специфику и развитие территор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4. PR-инструменты - комплекс мероприятий по продвижению бренда, основанный на представлении общественности информации об особенностях территории и сотрудничестве с ней путем привлечения к совместной деятельности:</w:t>
        <w:br/>
        <w:tab/>
        <w:t>актуализация публичных фигур или исторических личностей, с которыми территория прочно ассоциируется; организация событий и специальных мероприятий (конкурсы, выставки, фестивали, конференции, спортивные мероприяти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выход территории на федеральный и международный уровень с представлением ее достижений (участие в выставках, презентациях и т. п.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развитие и продвижение местных брендов товаров и услуг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продвижение герба/гимна территорий, разработка рекламного сообщения (слогана), имиджевая позиц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визуальный символ, основные заставки (видов поселков). С целью повышения эффективности визуальной коммуникации необходима разработка методических документов - паспорта стандартов, набора инструкций по правильному использованию и размещению визуальных идентификаторов национального бренда и каталог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Главными средствами формирования бренда муниципального района являются коммуникационные мероприятия и средства, демонстрирующие открытость территории для контактов и позволяющие внешним субъектам лучше узнать ее, удостовериться в существенности имеющихся у нее преимуществ, а также использование символики территорий в сферах транспорта, связи, туризма и гостеприимства; организация пресс-туров по территории муниципальных образований и приемов различных делегаций; проведение культурных и спортивных мероприятий, а также промоушн спонсорских рекламных пакетов для них, взаимодействие с деятелями из различных областей науки и культуры, музыки и театра, участие их в общественной жизни муниципального образования; выставочно-ярмарочная и другая презентационная активность, цель которой демонстрировать потенциал, ресурсы, возможности, различные объекты той или иной территор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  <w:t>VII. Ожидаемые результаты реализации Концепци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Ожидаемыми системными эффектами брендинга территорий Дергачевского муниципального района должны стать социально-экономические и маркетинговые эффекты.</w:t>
        <w:br/>
        <w:tab/>
      </w:r>
      <w:r>
        <w:rPr>
          <w:b/>
          <w:color w:val="2D2D2D"/>
          <w:spacing w:val="2"/>
          <w:sz w:val="26"/>
          <w:szCs w:val="26"/>
        </w:rPr>
        <w:t>Социально-экономические эффект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повышение деловой и социально-экономической активности в связи с увеличением потоков ресурсов и улучшением имиджа территор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ab/>
        <w:t xml:space="preserve">приток инвестиций в экономику Дергачевского муниципального района, обеспечение участия района в областных и федеральных федеральных программах, национальных проектах, программах, финансируемых федеральными институтами развития и международными организациями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развитие туристического кластера Дергаче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установление информационных каналов для распространения актуальной информации о событиях, происходящих в Дергаче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ab/>
        <w:t>улучшение социального благополучия населения Дергачевского муниципального района;</w:t>
        <w:br/>
        <w:tab/>
        <w:t>формирование у жителей Дергачевского муниципального района позитивного отношения к райо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textAlignment w:val="baseline"/>
        <w:rPr/>
      </w:pPr>
      <w:r>
        <w:rPr>
          <w:color w:val="2D2D2D"/>
          <w:spacing w:val="2"/>
          <w:sz w:val="26"/>
          <w:szCs w:val="26"/>
        </w:rPr>
        <w:tab/>
      </w:r>
      <w:r>
        <w:rPr>
          <w:b/>
          <w:color w:val="2D2D2D"/>
          <w:spacing w:val="2"/>
          <w:sz w:val="26"/>
          <w:szCs w:val="26"/>
        </w:rPr>
        <w:t>Маркетинговые  эффекты:</w:t>
        <w:br/>
        <w:tab/>
      </w:r>
      <w:r>
        <w:rPr>
          <w:color w:val="2D2D2D"/>
          <w:spacing w:val="2"/>
          <w:sz w:val="26"/>
          <w:szCs w:val="26"/>
        </w:rPr>
        <w:t>повышение узнаваемости территории;</w:t>
        <w:br/>
        <w:tab/>
        <w:t>повышение статуса территории, ее конкурентоспособ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77054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3:00Z</dcterms:created>
  <dc:creator>User</dc:creator>
  <dc:description/>
  <cp:keywords/>
  <dc:language>en-US</dc:language>
  <cp:lastModifiedBy>user</cp:lastModifiedBy>
  <cp:lastPrinted>2017-02-14T10:35:00Z</cp:lastPrinted>
  <dcterms:modified xsi:type="dcterms:W3CDTF">2017-06-23T11:38:00Z</dcterms:modified>
  <cp:revision>10</cp:revision>
  <dc:subject/>
  <dc:title> </dc:title>
</cp:coreProperties>
</file>